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6"/>
          <w:szCs w:val="36"/>
        </w:rPr>
        <w:t>上海戏剧学院兴业责任奖评定办法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2"/>
          <w:szCs w:val="32"/>
        </w:rPr>
        <w:t>（试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仿宋_GB2312;SimSun-ExtB" w:ascii="仿宋_GB2312;SimSun-ExtB" w:hAnsi="仿宋_GB2312;SimSun-ExtB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为表彰先进，树立典型，更好地推动我校的学风、校风建设，积极营造求真、进取、和谐、文明的良好校园氛围和校园风气，在兴业全球基金管理有限公司的支持下，根据我校实际，特制定“上海戏剧学院兴业责任奖”（以下简称兴业责任奖）评定办法。</w:t>
      </w:r>
    </w:p>
    <w:p>
      <w:pPr>
        <w:pStyle w:val="Normal"/>
        <w:widowControl/>
        <w:tabs>
          <w:tab w:val="clear" w:pos="420"/>
          <w:tab w:val="left" w:pos="1260" w:leader="none"/>
        </w:tabs>
        <w:ind w:left="126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评选范围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凡本校在籍的学生均可参评兴业责任奖。</w:t>
      </w:r>
    </w:p>
    <w:p>
      <w:pPr>
        <w:pStyle w:val="Normal"/>
        <w:widowControl/>
        <w:tabs>
          <w:tab w:val="clear" w:pos="420"/>
          <w:tab w:val="left" w:pos="1260" w:leader="none"/>
        </w:tabs>
        <w:ind w:left="126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管理机构及职能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成立兴业责任奖评审委员会，负责该奖项的评审工作。评审委员会主任由学校分管学生工作的校领导担任，委员由学工部、团委等相关职能部门负责人及各院系相关领导担任；团委具体负责兴业奖评审工作的组织实施、审核汇总等工作，并向评审委员会负责。</w:t>
      </w:r>
    </w:p>
    <w:p>
      <w:pPr>
        <w:pStyle w:val="Normal"/>
        <w:widowControl/>
        <w:tabs>
          <w:tab w:val="clear" w:pos="420"/>
          <w:tab w:val="left" w:pos="1260" w:leader="none"/>
        </w:tabs>
        <w:ind w:left="126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评选条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兴业责任奖主要用于奖励在社会实践、志愿者工作、见义勇为、弘扬社会优良风尚等方面有突出事迹，为社会做出贡献，为校争光的师生。兴业责任奖每年设立十个奖励名额（含个人或集体），奖励金额总计</w:t>
      </w: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000</w:t>
      </w:r>
      <w:r>
        <w:rPr>
          <w:rFonts w:ascii="宋体;SimSun" w:hAnsi="宋体;SimSun" w:cs="宋体;SimSun"/>
          <w:kern w:val="0"/>
          <w:sz w:val="28"/>
          <w:szCs w:val="28"/>
        </w:rPr>
        <w:t>元，具体评选条件如下：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积极参加各类社会实践活动成绩突出或获得校级以上</w:t>
      </w: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含校级</w:t>
      </w: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荣誉称号者；</w:t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热心公益事业，积极参加各类志愿者活动，表现突出者；</w:t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关心校风校貌建设，爱护校园教学和生活设施，敢于劝阻和制止不文明行为，在校园文明建设中表现突出；或敢于与不良行为作斗争，敢于在突发事件中挺身而出者；</w:t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面对逆境迎难而上，自强不息，且学业成绩优良者；</w:t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在其他方面有突出表现，能引领良好校园风尚者。</w:t>
      </w:r>
    </w:p>
    <w:p>
      <w:pPr>
        <w:pStyle w:val="Normal"/>
        <w:widowControl/>
        <w:tabs>
          <w:tab w:val="clear" w:pos="420"/>
          <w:tab w:val="left" w:pos="1260" w:leader="none"/>
        </w:tabs>
        <w:ind w:left="126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评选程序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兴业责任奖评定工作由兴业责任奖评审委员会组织进行，团委负责实施，一般每年评定一次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符合评选条件的学生在</w:t>
      </w:r>
      <w:r>
        <w:rPr>
          <w:rFonts w:ascii="仿宋_GB2312;SimSun-ExtB" w:hAnsi="仿宋_GB2312;SimSun-ExtB" w:cs="宋体;SimSun" w:eastAsia="仿宋_GB2312;SimSun-ExtB"/>
          <w:kern w:val="0"/>
          <w:sz w:val="28"/>
          <w:szCs w:val="28"/>
        </w:rPr>
        <w:t>规定日期</w:t>
      </w:r>
      <w:r>
        <w:rPr>
          <w:rFonts w:ascii="宋体;SimSun" w:hAnsi="宋体;SimSun" w:cs="宋体;SimSun"/>
          <w:kern w:val="0"/>
          <w:sz w:val="28"/>
          <w:szCs w:val="28"/>
        </w:rPr>
        <w:t>前向团委提出申请，填写《兴业责任奖申请表》并附上有关证书的复印件；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团委汇总审核，报兴业责任奖评审委员会批准；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兴业责任奖的评审坚持“公平、公开、公正”的原则，对初步审定的获奖人员进行公示，公示期不少于三天。</w:t>
      </w:r>
    </w:p>
    <w:p>
      <w:pPr>
        <w:pStyle w:val="Normal"/>
        <w:widowControl/>
        <w:tabs>
          <w:tab w:val="clear" w:pos="420"/>
          <w:tab w:val="left" w:pos="1260" w:leader="none"/>
        </w:tabs>
        <w:ind w:left="126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发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仿宋_GB2312;SimSun-ExtB" w:ascii="仿宋_GB2312;SimSun-ExtB" w:hAnsi="仿宋_GB2312;SimSun-ExtB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团委根据评审结果，颁发证书及奖金，奖金一次性发放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本办法自公布之日起实施，解释权属于团委。</w:t>
      </w:r>
      <w:r>
        <w:rPr>
          <w:rFonts w:ascii="仿宋_GB2312;SimSun-ExtB" w:hAnsi="仿宋_GB2312;SimSun-ExtB" w:cs="宋体;SimSun" w:eastAsia="仿宋_GB2312;SimSun-ExtB"/>
          <w:b/>
          <w:kern w:val="0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SimSun-ExtB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1:00Z</dcterms:created>
  <dc:creator>hp</dc:creator>
  <dc:description/>
  <cp:keywords/>
  <dc:language>en-US</dc:language>
  <cp:lastModifiedBy>hp</cp:lastModifiedBy>
  <dcterms:modified xsi:type="dcterms:W3CDTF">2012-10-08T03:03:00Z</dcterms:modified>
  <cp:revision>4</cp:revision>
  <dc:subject/>
  <dc:title>上海戏剧学院兴业责任奖评定办法 </dc:title>
</cp:coreProperties>
</file>