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－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三好学生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院（系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FF</cp:lastModifiedBy>
  <cp:lastPrinted>2008-12-15T13:34:00Z</cp:lastPrinted>
  <dcterms:modified xsi:type="dcterms:W3CDTF">2012-11-16T08:45:00Z</dcterms:modified>
  <cp:revision>50</cp:revision>
  <dc:subject/>
  <dc:title>  上海戏剧学院三好学生、优秀学生干部登记表</dc:title>
</cp:coreProperties>
</file>