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60"/>
        <w:gridCol w:w="3540"/>
        <w:gridCol w:w="2860"/>
        <w:gridCol w:w="940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专业、人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总计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东方娱乐传媒集团有限公司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研究  品牌推广  投资分析  市场营销  广告经营  演艺经营  节目研发  收视分析  宣传策划  导演  记者  编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导  摄像  多媒体研究与拓展  财会审计  人力资源  行政管理  法律事务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 ，人数若干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，人数若干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东方娱乐传媒集团有限公司东方卫视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东方娱乐传媒集团有限公司影视剧中心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东方娱乐传媒集团有限公司艺术人文中心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东方娱乐传媒集团有限公司大型活动中心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东方娱乐传媒集团有限公司新娱乐传媒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唯众影视传播有限公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栏目组助理导演（实习）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影视导演、广播电视编导、戏剧影视文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三维动画、电视包装师、平面设计师（实习）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视觉传达、艺术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后期编辑（实习）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媒体创意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新媒体项目专员（实习）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爱乐乐团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策划部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管理——创意与管理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现代家有购物商务有限公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主持人（电视购物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导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摄影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灯光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后期剪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/2D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洲联创（上海）文化发展有限公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市场部人员（品牌、整合营销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R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、电视、平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、艺术管理、工商管理、新闻、传媒、市场营销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制作部人员（项目、制作、技术、舞台管理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幻维数码创意科技有限公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文案创意策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、灯光设计等相关专业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视屏工程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灯光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芭蕾舞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芭蕾舞演员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视觉设计兼摄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音响操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东方希杰商务有限公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舞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影视导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灯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播音与主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编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广播电视编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主持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舞台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灯光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宣传系统人才交流中心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文秘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舞台设计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电视导购营销策划助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灯光设计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摄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广播电视编导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后期制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媒体创意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演艺经纪人助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艺术管理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编辑记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播音与主持艺术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视频包装（三维及多媒体视觉设计与开发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群众文化管理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广播电视监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创意与设计—视觉传达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舞台技术（灯光、音响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常州艺术高等职业学校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舞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舞台美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舞台灯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克顿伙伴管理顾问有限公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助理研究员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相关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剧本编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越剧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服装设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舞美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服装制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戏文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舞台化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导演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策划宣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编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导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朗廷影视传媒有限公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创作部—文学编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宣传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制作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发行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演艺经纪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地集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综合管理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综合管理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：播音与主持艺术、表演、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营销管理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、声乐歌剧、艺术设计、艺术管理、文史哲、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、心理学、传播学、广告学等相关专业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营销管理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：市场营销、新闻学、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、广告学、房地产管理、平面设计、档案管理、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、经济学等相关专业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歌舞剧院有限公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演员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艺海剧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文字宣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舞美策划、制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轻音乐团有限公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主持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播音与主持艺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灯光设计、操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灯光设计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明县文化馆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文编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剧院运营管理有限责任公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光设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光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禾木城市规划设计有限公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案策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剧、汉语言文学、影视后期、动画设计、市场营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星友文化传播有限公司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栏目写作，新闻采访，项目策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助理，摄像摄影，公共关系，演出经纪人，兼职岗位若干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栏目写作，新闻采访，项目策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助理，摄像摄影，公共关系，演出经纪人，兼职岗位若干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红楼梦世界股份有限公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部：编剧、编导、演员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表演、戏曲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女不限，若干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富力房地产开发有限公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设计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，若干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策划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开发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管理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先知进修学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艺术教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设计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院办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艺术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管理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丁讯数字出版科技有限公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活动主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产品推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美动力动画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分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剧助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剧助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飞来飞去新媒体展示设计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意设计 平面设计 软件工程 计算机执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莎夫人展览（上海）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三维角色模型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三维场景模型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场景原画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y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绑定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剪辑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三维动画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灯光合成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资深特效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柯模思化妆形象设计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网络推广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程序员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网络编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校企公关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市场推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鄂图二世咨询服务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美术老师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黏土老师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课程带教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格绵电子商务发展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文案策划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渠道专员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业务经理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关专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部门助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境之数码科技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市场公关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策划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平面设计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导演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后期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奏凯文化艺术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公共文化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舞蹈演员（民族舞）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传播（珠海）科技有限公司上海分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编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制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剪接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主持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演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程迈文化传播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平面设计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美术设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心影文化传播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美术编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前期谈判代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摄影师助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光美文化传播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模特主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舞蹈歌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文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演出经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客户总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富丰实业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编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创意文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制片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导演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兼职演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模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行政专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桌众文化传播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专员演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摄影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导演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模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助跑网络科技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前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国标老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瑜伽老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卡玛健身俱乐部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广告创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美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副导演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客户制片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旷视广告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编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文艺创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策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制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觉品文化传播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编导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文艺创作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策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耘克文化传播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客户部实习生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文案策划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客户主任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总经理助理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花嫁喜铺婚礼服务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平面设计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新娘秘书（策划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网络推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婚礼策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尔巴尔曼时装（上海）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媒体包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策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营销顾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企业宣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面设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仁拓文化传播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设计 摄像师 摄像师助理 编导助理 后期剪辑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童意文化咨询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工程师  经理助理  行政文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喜音文化传播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声音老师 教务 行政助理 行政文员 经理助理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海宇蓝技术培训有限公司上海分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空乘储备人员  涉外机场地面服务人员   涉外机场免税区服务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瑞可服饰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饰设计，文员，试衣专员，网站设计，计算机编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手递手信息技术有限公司上海分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台 市场部助理 商务部助理  网站编辑 专刊负责人 平面设计 出纳 后勤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擎网络科技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程序员 网页设计 日语文员 日语编辑 网站优化助理文员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容邦投资管理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助理 出纳 会计助理 主持人 营养咨询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伦网络科技（上海）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运维工程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hone Andrio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员 文案策划 网站编辑 珠宝设计与制作 彩票数据分析员 修片师 系统管理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亿为文化传播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推广员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无限安装专员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投诉中心专员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市场管理员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拓展专员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平面设计及制作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宣传设计专员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城市国际企业发展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文文案策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英文文案策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平面设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美术设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贸文员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影视剪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品设计助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告设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店铺装潢设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仁信钻石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办公室文员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台接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经理助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商务外语（除国语外任何语言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告设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宣传策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珠宝鉴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珠宝首饰工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珠宝设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平面设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纸设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乐梦起源动漫科技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实习生  主持人    幼教专员助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禄诚贸易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插画设计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市场企划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平面设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策房产咨询股份有限公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专案设计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设计助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工程预算员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专案业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程资料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10:00Z</dcterms:created>
  <dc:creator>User</dc:creator>
  <dc:description/>
  <cp:keywords/>
  <dc:language>en-US</dc:language>
  <cp:lastModifiedBy>User</cp:lastModifiedBy>
  <dcterms:modified xsi:type="dcterms:W3CDTF">2012-11-15T03:11:00Z</dcterms:modified>
  <cp:revision>1</cp:revision>
  <dc:subject/>
  <dc:title>序号</dc:title>
</cp:coreProperties>
</file>